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нхоло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« 13  </w:t>
      </w:r>
      <w:r>
        <w:rPr>
          <w:b/>
        </w:rPr>
        <w:t>»</w:t>
      </w:r>
      <w:r>
        <w:rPr/>
        <w:t xml:space="preserve"> августа 2015г.                                    № 15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. Хонхол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  <w:r>
        <w:rPr>
          <w:rStyle w:val="StrongEmphasis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/>
        <w:br/>
      </w:r>
      <w:r>
        <w:rPr>
          <w:rStyle w:val="StrongEmphasis"/>
        </w:rPr>
        <w:t>несовершеннолетних детей выборными должностными лицами муниципального образования сельского поселения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/>
        <w:t xml:space="preserve">На основании ч. 4 ст. 23 Закона Республики Бурятия </w:t>
      </w:r>
      <w:r>
        <w:rPr>
          <w:bCs/>
          <w:lang w:eastAsia="en-US"/>
        </w:rPr>
        <w:t xml:space="preserve">от 07.12.2004 N 896-III "Об организации местного самоуправления в Республике Бурятия", в целях </w:t>
      </w:r>
      <w:r>
        <w:rPr>
          <w:bCs/>
        </w:rPr>
        <w:t>установления порядка предоставления выборным должностным лицом муниципального образования сельское поселение «Хонхолойско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овет депутатов муниципального образования сельское поселение «Хонхолойское»</w:t>
      </w:r>
    </w:p>
    <w:p>
      <w:pPr>
        <w:pStyle w:val="Normal"/>
        <w:spacing w:lineRule="auto" w:line="360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Style w:val="StrongEmphasis"/>
          <w:bCs w:val="false"/>
        </w:rPr>
      </w:pPr>
      <w:r>
        <w:rPr/>
        <w:t xml:space="preserve">Утвердить Положение </w:t>
      </w:r>
      <w:r>
        <w:rPr>
          <w:rStyle w:val="StrongEmphasis"/>
          <w:b w:val="false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b/>
        </w:rPr>
        <w:br/>
      </w:r>
      <w:r>
        <w:rPr>
          <w:rStyle w:val="StrongEmphasis"/>
          <w:b w:val="false"/>
        </w:rPr>
        <w:t>несовершеннолетних детей выборными должностными лицами муниципального образования сельского поселения «Хонхолойское»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/>
        <w:t>Обнародовать настоящее решение на информационных стендах поселения;</w:t>
      </w:r>
    </w:p>
    <w:p>
      <w:pPr>
        <w:pStyle w:val="Normal"/>
        <w:numPr>
          <w:ilvl w:val="0"/>
          <w:numId w:val="1"/>
        </w:numPr>
        <w:spacing w:before="0" w:after="280"/>
        <w:ind w:left="0" w:firstLine="357"/>
        <w:jc w:val="both"/>
        <w:rPr/>
      </w:pPr>
      <w:r>
        <w:rPr/>
        <w:t xml:space="preserve">Контроль за исполнением настоящего решение возложить на ведущего специалиста муниципального образования сельского поселения «Хонхолойское» (Коршунову Ф.С.).  </w:t>
      </w:r>
    </w:p>
    <w:p>
      <w:pPr>
        <w:pStyle w:val="Normal"/>
        <w:rPr/>
      </w:pPr>
      <w:r>
        <w:rPr/>
        <w:t xml:space="preserve">      </w:t>
      </w:r>
      <w:r>
        <w:rPr/>
        <w:t>4. Решение Совета депутатов МО СП «Хонхолойское» от 13.04.2015 г. № 152 «Об утверждении Положения 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ыборными должностными лицами МО СП «Хонхолойское» признать утратившим сил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 xml:space="preserve">Глава </w:t>
      </w:r>
    </w:p>
    <w:p>
      <w:pPr>
        <w:pStyle w:val="Normal"/>
        <w:autoSpaceDE w:val="false"/>
        <w:ind w:left="284" w:hanging="0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284" w:hanging="0"/>
        <w:rPr/>
      </w:pPr>
      <w:r>
        <w:rPr/>
        <w:t>сельского поселения «Хонхолойское»                                                    М. А. Кодене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Утверждено Решением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Совета депутатов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МО СП «Хонхолойское»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от 13.08. 2015 г. № 157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есовершеннолетних детей выборными должностными лицами муниципального образования сельское поселение «Хонхолойское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выборными должностными лицами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«Хонхолойское»</w:t>
      </w:r>
      <w:r>
        <w:rPr>
          <w:sz w:val="28"/>
          <w:szCs w:val="28"/>
        </w:rPr>
        <w:t xml:space="preserve"> (далее по тексту – выборное должностное лицо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имуществе и обязательствах имущественного характер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ведения о доходах, об имуществе и обязательствах имущественного характера в соответствии с настоящим Положением представляет глава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«Хонхолойское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 выборными должностным лицом, указанным в п.2 настоящего Положения, ежегодно, не позднее 30 апреля года, следующего за отчетны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ыборные должностные лица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сельское поселение «Хонхолойское» </w:t>
      </w:r>
      <w:r>
        <w:rPr>
          <w:sz w:val="28"/>
          <w:szCs w:val="28"/>
        </w:rPr>
        <w:t>представляют ежег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Указом Президента Российской Федерации № 460 от 23 июня 2014 года «Об утверждении формы справки о доходах.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 представляются выборными должностными лицами в администрацию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«Хонхолойское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ыборное должностное лиц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срок не позднее 3 месяцев после окончания срока, указанного в п. 3 настояще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уточненные сведения, представленные выборным должностным лицом, не считаются представленными с нарушением сро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 Положением выборным должностным лиц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ется использование представленных выборными должностными лицами сведений о доходах, об имуществе и обязательствах имущественного характера для установления или определения платежеспособности выборного должностного лица ил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или религиозных объединений, иных организаций, а так же в пользу физических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ведения о доходах, об имуществе и обязательствах имущественного характера, представленные в соответствии с настоящим Положением выборным должностным лицом муниципального образования сельское поселение «Хонхолойское» приобщаются к личному делу выборного должностного ли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выбор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7:00Z</dcterms:created>
  <dc:creator>Админ</dc:creator>
  <dc:description/>
  <cp:keywords/>
  <dc:language>en-US</dc:language>
  <cp:lastModifiedBy>Админ</cp:lastModifiedBy>
  <dcterms:modified xsi:type="dcterms:W3CDTF">2016-01-15T02:57:00Z</dcterms:modified>
  <cp:revision>2</cp:revision>
  <dc:subject/>
  <dc:title/>
</cp:coreProperties>
</file>